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9.5 Безопасное поведение на водоёмах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1. Выписать 3 главных умения на водоёмах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2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ыписать (кратко)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опасности водоемов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3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ыписать (кратко)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основные правила безопасного поведения на водоемах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4.Как определить по цвету прочность льда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5. Выписать (кратко)</w:t>
      </w:r>
      <w:r>
        <w:rPr/>
        <w:t xml:space="preserve"> </w:t>
      </w:r>
      <w:r>
        <w:rPr>
          <w:b/>
          <w:i/>
          <w:color w:val="FF0000"/>
          <w:sz w:val="22"/>
          <w:szCs w:val="22"/>
        </w:rPr>
        <w:t xml:space="preserve">правила поведение на водоемах в зимнее врем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1. Очень важно!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учись плавать (это главно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Если ты плохо плаваешь – не доверяйся надувным матрасам и круг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аника – основная причина трагедий на воде. Никогда не поддавайся пани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Умение хорошо плавать –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2.Опасности водое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Высокие уровни воды - затопляются обширные территории суши, наблюдаются большие перепады глубин, изменяется рельеф дна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Подводные препятствия, скрытые водой - коряги, поваленные деревья, ветки и корни деревьев вблизи островов, скрытые островки, камни и мели и т.п. Особую угрозу представляют топляки - полусгнившие бревна, торчащие небольшим торцевым концом над поверхностью 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Места свала бревен на берегах, старые разрушенные деревянные пристани, плоты, постройки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Сильное течение (в том числе подводное), глубокие омуты и подводные холодные ключи, водовор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Низкая температура 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Ле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. Основные правила безопасного поведения на водое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 купайтесь в состоянии алкогольного опьянения. Это основная причина гибели людей на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сли не умеешь плавать, заходи в воду только по поя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 подавайте ложных сигналов бедствия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оведение на водоемах в зимнее врем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Лёд прозрачный голубого или зелёного оттенка — проч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очность льда белого цвета в 2 раза мен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Лёд, имеющий оттенки серого, матово-белого или жёлтого цвета, является наиболее ненадёжным. Такой лёд обрушивается без предупреждающего потреск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держать одного человека может лед, толщиной не менее 7 санти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близи различных стоков лед, как правило, не слишком креп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 проверяйте прочность льда ударами ноги по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сли вы передвигаетесь по замерзшему водоему, то лучше идти по уже протоптанной тропи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гда идете группой, то расстояние между вами должно быть 5-6 метров, особенно, если местность незнаком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сти рюкзак лучше на одном плече, чтобы в экстренном случае использовать его как подручное сре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сли так случилось, и вы провалились под лед, то раскиньте широко руки и удерживайтесь за края льда, чтобы не уйти под него с гол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ез паники потихоньку выбирайтесь из полыньи, наползая грудью и по очереди вытаскивая н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ind w:firstLine="33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любой непредвиденной ситуации надо сохранять спокойствие и хладнокровие, а чтобы исключить такие случаи, необходимо всегда помнить про безопасное поведение на водоемах в различ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ind w:firstLine="33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ода и опасность – это понятия, которые стоят совсем рядом, поэтому только от вас зависит, станет для вас водоем местом отличного отдыха или принесет несчастье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4:00Z</dcterms:created>
  <dc:creator>1</dc:creator>
  <dc:description/>
  <dc:language>en-US</dc:language>
  <cp:lastModifiedBy>1</cp:lastModifiedBy>
  <dcterms:modified xsi:type="dcterms:W3CDTF">2024-10-17T12:49:00Z</dcterms:modified>
  <cp:revision>3</cp:revision>
  <dc:subject/>
  <dc:title/>
</cp:coreProperties>
</file>